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635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sr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Закон о комуналним делатности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''Сл.гласник РС'' бр. 88/20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Одлука о јавној расвети                                                                                        ("Службени лист Града Ниша" број 23/95, 13/20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Закон о комуналним делатности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''Сл.гласник РС'' бр. 88/20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. Одлука о јавној расвети                                                                                        ("Службени лист Града Ниша" број 23/95, 13/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ЈР-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– НЕНАМЕНСКО КОРИШЋЕЊЕ ЈАВНЕ РАСВЕ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Јавна површина која је предмет контроле је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улица                                                                                                                                              □ трг                                                                                                                                                 □ мост                                                                                                                                               □ парк                                                                                                                                               □ спомен парк                                                                                                                                 □ гробље                                                                                                                                          □ спомен гробље</w:t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30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sr-CS"/>
              </w:rPr>
              <w:t>подземни пешачки пролаз и степениште                                 □ пешачка површина поред стамбених и других објеката                                                     □ зграда и други објекат проглашен културним добром                                                                   □ уређена речна обала                                                                           □ споменик                                                                                                  □ друга површина на којој је предвиђена јавна рас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2"/>
        <w:gridCol w:w="4069"/>
        <w:gridCol w:w="1840"/>
        <w:gridCol w:w="144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корисник поштује забрану уклањања или рушења објеката и инсталација јавне расвете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4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корисник поштује забрану оштећивања објеката и инсталација јавне расвете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3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корисник поштује забрану прљања објеката и инсталација јавне расвете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1 бод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корисник поштује забрану прикључивања на објекте и инсталације јавне расвете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корисник поштује забрану постављања рекламних паноа или причвршћивања објеката и ствари на објекте и инсталације јавне расвете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ли корисник поштује забрану лепљења плаката на објекте и инсталације јавне расвете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1 бод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8:00Z</dcterms:created>
  <dc:creator>Vladimir Velickovic</dc:creator>
  <dc:description/>
  <dc:language>en-US</dc:language>
  <cp:lastModifiedBy>djelena</cp:lastModifiedBy>
  <cp:lastPrinted>2016-09-08T09:54:00Z</cp:lastPrinted>
  <dcterms:modified xsi:type="dcterms:W3CDTF">2016-10-06T12:15:00Z</dcterms:modified>
  <cp:revision>4</cp:revision>
  <dc:subject/>
  <dc:title/>
</cp:coreProperties>
</file>